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pacing w:lineRule="exact" w:line="58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  <w:bookmarkStart w:id="0" w:name="正文"/>
      <w:bookmarkStart w:id="1" w:name="正文"/>
      <w:bookmarkEnd w:id="1"/>
    </w:p>
    <w:p>
      <w:pPr>
        <w:pStyle w:val="Normal"/>
        <w:tabs>
          <w:tab w:val="clear" w:pos="420"/>
          <w:tab w:val="right" w:pos="8505" w:leader="none"/>
        </w:tabs>
        <w:jc w:val="center"/>
        <w:rPr>
          <w:color w:val="FF0000"/>
          <w:sz w:val="144"/>
          <w:szCs w:val="144"/>
        </w:rPr>
      </w:pPr>
      <w:r>
        <w:rPr>
          <w:rFonts w:eastAsia="黑体;SimHei"/>
          <w:color w:val="FF0000"/>
          <w:kern w:val="0"/>
          <w:sz w:val="144"/>
          <w:szCs w:val="144"/>
        </w:rPr>
        <w:t>教育简报</w:t>
      </w:r>
    </w:p>
    <w:p>
      <w:pPr>
        <w:pStyle w:val="Normal"/>
        <w:spacing w:lineRule="exact" w:line="240"/>
        <w:jc w:val="center"/>
        <w:rPr>
          <w:rFonts w:ascii="汉鼎繁粗隶;黑体" w:hAnsi="汉鼎繁粗隶;黑体" w:eastAsia="黑体;SimHei"/>
          <w:i/>
          <w:i/>
          <w:color w:val="000000"/>
          <w:sz w:val="144"/>
          <w:szCs w:val="144"/>
        </w:rPr>
      </w:pPr>
      <w:r>
        <w:rPr>
          <w:rFonts w:eastAsia="黑体;SimHei" w:ascii="汉鼎繁粗隶;黑体" w:hAnsi="汉鼎繁粗隶;黑体"/>
          <w:i/>
          <w:color w:val="000000"/>
          <w:sz w:val="144"/>
          <w:szCs w:val="144"/>
        </w:rPr>
      </w:r>
    </w:p>
    <w:p>
      <w:pPr>
        <w:pStyle w:val="Normal"/>
        <w:spacing w:lineRule="exact" w:line="240"/>
        <w:jc w:val="center"/>
        <w:rPr>
          <w:rFonts w:ascii="汉鼎繁粗隶;黑体" w:hAnsi="汉鼎繁粗隶;黑体" w:eastAsia="黑体;SimHei"/>
          <w:i/>
          <w:i/>
          <w:color w:val="000000"/>
        </w:rPr>
      </w:pPr>
      <w:r>
        <w:rPr>
          <w:rFonts w:eastAsia="黑体;SimHei" w:ascii="汉鼎繁粗隶;黑体" w:hAnsi="汉鼎繁粗隶;黑体"/>
          <w:i/>
          <w:color w:val="000000"/>
        </w:rPr>
      </w:r>
    </w:p>
    <w:p>
      <w:pPr>
        <w:pStyle w:val="Normal"/>
        <w:spacing w:lineRule="exact" w:line="440"/>
        <w:jc w:val="center"/>
        <w:rPr>
          <w:rFonts w:ascii="汉鼎繁粗隶;黑体" w:hAnsi="汉鼎繁粗隶;黑体" w:eastAsia="黑体;SimHei"/>
          <w:i/>
          <w:i/>
          <w:color w:val="000000"/>
        </w:rPr>
      </w:pPr>
      <w:r>
        <w:rPr>
          <w:rFonts w:eastAsia="黑体;SimHei" w:ascii="汉鼎繁粗隶;黑体" w:hAnsi="汉鼎繁粗隶;黑体"/>
          <w:i/>
          <w:color w:val="000000"/>
        </w:rPr>
        <w:t>JIAO        YU       JIAN       BAO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w w:val="90"/>
          <w:sz w:val="26"/>
        </w:rPr>
      </w:pPr>
      <w:r>
        <w:rPr>
          <w:rFonts w:eastAsia="黑体;SimHei"/>
          <w:color w:val="000000"/>
          <w:sz w:val="26"/>
        </w:rPr>
        <w:t>南充市高坪区教育局办公室编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黑体;SimHei"/>
          <w:color w:val="000000"/>
          <w:sz w:val="26"/>
        </w:rPr>
        <w:t>第八期</w:t>
      </w: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黑体;SimHei"/>
          <w:color w:val="000000"/>
          <w:w w:val="90"/>
          <w:sz w:val="26"/>
        </w:rPr>
        <w:t>二○一六年四月十二日</w:t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color w:val="000000"/>
          <w:sz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</w:rPr>
        <w:t xml:space="preserve">  </w:t>
      </w:r>
    </w:p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color w:val="000000"/>
          <w:sz w:val="44"/>
        </w:rPr>
      </w:pPr>
      <w:r>
        <w:rPr>
          <w:rFonts w:eastAsia="华文中宋;Dotum" w:cs="华文中宋;Dotum" w:ascii="华文中宋;Dotum" w:hAnsi="华文中宋;Dotum"/>
          <w:color w:val="000000"/>
          <w:sz w:val="44"/>
        </w:rPr>
      </w:r>
    </w:p>
    <w:p>
      <w:pPr>
        <w:pStyle w:val="Normal"/>
        <w:spacing w:lineRule="exact" w:line="440"/>
        <w:jc w:val="center"/>
        <w:rPr>
          <w:rFonts w:ascii="文鼎CS大宋;微软雅黑" w:hAnsi="文鼎CS大宋;微软雅黑" w:eastAsia="文鼎CS大宋;微软雅黑"/>
          <w:color w:val="000000"/>
          <w:sz w:val="40"/>
          <w:szCs w:val="32"/>
        </w:rPr>
      </w:pPr>
      <w:r>
        <w:rPr>
          <w:rFonts w:ascii="文鼎CS大宋;微软雅黑" w:hAnsi="文鼎CS大宋;微软雅黑" w:eastAsia="文鼎CS大宋;微软雅黑"/>
          <w:color w:val="000000"/>
          <w:sz w:val="40"/>
          <w:szCs w:val="32"/>
        </w:rPr>
        <w:t>目</w:t>
      </w:r>
      <w:r>
        <w:rPr>
          <w:rFonts w:ascii="宋体;SimSun" w:hAnsi="宋体;SimSun" w:cs="宋体;SimSun"/>
          <w:color w:val="000000"/>
          <w:sz w:val="40"/>
          <w:szCs w:val="32"/>
        </w:rPr>
        <w:t xml:space="preserve">  </w:t>
      </w:r>
      <w:r>
        <w:rPr>
          <w:rFonts w:ascii="文鼎CS大宋;微软雅黑" w:hAnsi="文鼎CS大宋;微软雅黑" w:eastAsia="文鼎CS大宋;微软雅黑"/>
          <w:color w:val="000000"/>
          <w:sz w:val="40"/>
          <w:szCs w:val="32"/>
        </w:rPr>
        <w:t>录</w:t>
      </w:r>
    </w:p>
    <w:p>
      <w:pPr>
        <w:pStyle w:val="Normal"/>
        <w:spacing w:lineRule="exact" w:line="500"/>
        <w:jc w:val="center"/>
        <w:rPr>
          <w:rFonts w:ascii="文鼎CS大宋;微软雅黑" w:hAnsi="文鼎CS大宋;微软雅黑" w:eastAsia="文鼎CS大宋;微软雅黑"/>
          <w:color w:val="000000"/>
          <w:sz w:val="40"/>
          <w:szCs w:val="32"/>
        </w:rPr>
      </w:pPr>
      <w:r>
        <w:rPr>
          <w:rFonts w:eastAsia="文鼎CS大宋;微软雅黑" w:ascii="文鼎CS大宋;微软雅黑" w:hAnsi="文鼎CS大宋;微软雅黑"/>
          <w:color w:val="000000"/>
          <w:sz w:val="40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bookmarkStart w:id="2" w:name="正文"/>
      <w:bookmarkEnd w:id="2"/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重点治“庸”  全面治“懒”  关键治“怠”</w:t>
      </w:r>
    </w:p>
    <w:p>
      <w:pPr>
        <w:pStyle w:val="Normal"/>
        <w:widowControl/>
        <w:shd w:fill="FFFFFF" w:val="clear"/>
        <w:spacing w:lineRule="exact" w:line="540"/>
        <w:ind w:firstLine="32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高坪中学务实治理“庸懒怠”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高坪职中召开“庸政 懒政 怠政”专项整治工作动员会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高坪三中召开“庸政懒政怠政”专项治理工作动员部署会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龙门一小整治“庸政懒政怠政”从严治教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阙家小学开展“庸政庸教、懒政懒教、怠政怠教”专项整治活动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青居二小启动“庸政懒政怠政”专项整治活动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●</w:t>
      </w:r>
      <w:r>
        <w:rPr>
          <w:rFonts w:ascii="黑体;SimHei" w:hAnsi="黑体;SimHei" w:eastAsia="黑体;SimHei"/>
          <w:color w:val="000000"/>
          <w:sz w:val="28"/>
          <w:szCs w:val="28"/>
        </w:rPr>
        <w:t>旺成小学开展语文组教研活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重点治“庸”  全面治“懒”  关键治“怠”</w:t>
      </w:r>
    </w:p>
    <w:p>
      <w:pPr>
        <w:pStyle w:val="Normal"/>
        <w:spacing w:lineRule="exact" w:line="520" w:before="156" w:after="0"/>
        <w:jc w:val="center"/>
        <w:rPr>
          <w:rFonts w:ascii="仿宋_GB2312;微软雅黑" w:hAnsi="仿宋_GB2312;微软雅黑" w:eastAsia="仿宋_GB2312;微软雅黑"/>
          <w:color w:val="000000"/>
          <w:w w:val="8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—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高坪中学务实治理“庸懒怠”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color w:val="000000"/>
          <w:w w:val="8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高坪中学自开展“庸懒怠”专项治理工作以来，突出一个“实”字，务求实效。为达到预期目的，学校提出了重点治“庸”，全面治“懒”，关键治“怠”的活动的总体思路，并按此搞好专项治理工作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●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重点治“庸”。治“庸”主要解决管理水平高不高、教学能力强不强的问题。而这个问题是事关学校发展的重大问题，解决好了这个问题，学校就会朝着健康、科学轨道快速发展；这个问题解决得不好，学校工作就会前景暗淡、止步不前。因此，追求管理和教学不平庸，追求管理和教学的高品位、高境界、高效益，治理干部、教师疏于学习、耽于老路、懒于思考、不求创新成为此次治理的重点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为了治“庸”，学校要求全体行政干部要树立岗位意识、责任意识、担当意识，要在谋事、干事、成事上下功夫，在管理上做到“抓铁有痕”和“踏石留印”，学校要求所有行政干部人人记好工作周历，详细记载自己的工作轨迹、工作思考、工作得失，此举的目的是要让大家形成一种理念、一种态度、一种决心，就是要殚精竭虑谋划好自己分内之事，踏踏实实干好自己分内之事，千方百计做成自己分内之事，为高坪中学的建设、为高坪教育事业发展贡献自己的智慧和汗水。学校要求全体教师树立“不当教书匠、要做教育家”的思想，不甘人后、敢为人先的理念，把“教好书、育好人”当做自己理想的境界，把将学生“培养成人、培养成才”当做自己精神的追求。为此，学校高度重视教师的继续教育，强化教师的业务培训，抓好教研活动，采取“请进来，走出去”的方式组织教师学习提高，让全体教师接受新观念，更新教育教学思想，探索教育教学方法，同时要继续搞好教学大比武、教学大练兵活动，达到提高教学水平和提高教育教学质量的目的。从本学期开始，学校认真谋划和实施在高一年级开展 “深化课堂教学改革，探索有效课堂”研究与实践，就是要通过全体教师的辛勤努力、通力协作，探索和谐有效课堂、提升教师专业水准、促进学生全面发展。今后还将在全校各个年级全面铺开有效课堂活动，以期整体推动学校教育教学质量的全面提高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●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全面治“懒”。治“懒”主要是解决解决工作纪律松弛、效率低下的问题。重点整治干部工作不勤奋、不努力、不主动、不积极、不担当，得过且过，做一天和尚撞一天钟，甚至连钟都撞不响，办事拖拉、工作效率低、做表面文章的问题；重点整治教师工作纪律松弛，迟到早退、擅离岗位、私自调课，不按“教学六认真”要求完成教学工作，教“发水书”的问题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为了治“懒”，学校在干部、职工中实行了“面颊考勤”和抽查相结合的考勤制、在全体教师中实行了“视频考勤”制，在班级实行了班级日志制，这些措施有效地遏制了干部、职工迟到、早退、溜号的问题，解决了教师“亮”讲台的问题。同时，为了解决干部出工不出力的问题，学校实行了工作周历定期检查制，校级领导分管工作定期报告制、部门负责人工作定期汇报制，教师教案撰写、作业批改定期检查制，通过以上措施，学校基本实现了全面治“懒”，让“懒”无处现身，无地可容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●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关键治“怠”。治“怠”主要解决干部、教师思想观念问题，这是此次治理的关键所在。解决好思想观念问题，对于其它问题的解决起到至关重要的作用。而干部、教师中存在着对事业不忠诚、对事业缺乏敬畏之心，对管理工作、教学工作存在倦怠情绪，缺乏高度热情等问题，严重影响到重要工作、教学规划、教学任务等重点任务的落实，严重影响管理效果和教学质量。</w:t>
      </w:r>
    </w:p>
    <w:p>
      <w:pPr>
        <w:pStyle w:val="Normal"/>
        <w:spacing w:lineRule="exact" w:line="500"/>
        <w:ind w:firstLine="543"/>
        <w:rPr>
          <w:rFonts w:ascii="仿宋_GB2312;微软雅黑" w:hAnsi="仿宋_GB2312;微软雅黑" w:eastAsia="仿宋_GB2312;微软雅黑" w:cs="仿宋"/>
          <w:color w:val="000000"/>
          <w:w w:val="97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w w:val="97"/>
          <w:sz w:val="28"/>
          <w:szCs w:val="28"/>
        </w:rPr>
        <w:t xml:space="preserve">为了治“怠”，学校力争在全体干部、教师中解决动力问题。主要引导干部、教师解决教育为什么，教育为了谁的问题，也就是搞清楚教育的目的和宗旨问题，教育的目的和宗旨不是为了争夺优质生源而取得高、中考成绩而取悦家长、社会，而是要把它当成一种崇高的责任，当成自己的事业。学校力图通过多种方式在教师、干部中克服倦怠情绪，激发工作热情。学校除用“十禁止”严格要求教师，通过签订“一岗双责”责任书、依法执教承诺书、“论责任”征文比赛等方式来规范教师的教育教学行为外，还将通过老教师经验宣讲、青年教师竞教、举办优秀班主任事迹报告会等活动树立典型，表彰先进，弘扬正能量，激励干部、教师积累小成绩、创造大成就，在平凡的岗位上努力创造出无愧于时代、无愧于人民的业绩，在创造中获得成就感、快乐感、幸福感，从而迸发出更加巨大、更加火热的工作激情。          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（文明）</w:t>
      </w:r>
    </w:p>
    <w:p>
      <w:pPr>
        <w:pStyle w:val="Heading2"/>
        <w:shd w:fill="FFFFFF" w:val="clear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b w:val="false"/>
          <w:b w:val="false"/>
          <w:bCs w:val="false"/>
          <w:color w:val="000000"/>
          <w:w w:val="97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b w:val="false"/>
          <w:bCs w:val="false"/>
          <w:color w:val="000000"/>
          <w:w w:val="97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before="240" w:after="0"/>
        <w:jc w:val="center"/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  <w:t>高坪职中召开“庸政 懒政 怠政”专项整治工作动员会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南充市高坪职业高级中学在学校会议室召开“庸政 懒政 怠政”专项整治工作动员会，全体教职工参加会议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在会上，学习了高教委发</w:t>
      </w:r>
      <w:r>
        <w:rPr>
          <w:rFonts w:eastAsia="仿宋_GB2312;微软雅黑" w:ascii="仿宋_GB2312;微软雅黑" w:hAnsi="仿宋_GB2312;微软雅黑"/>
          <w:sz w:val="28"/>
          <w:szCs w:val="28"/>
        </w:rPr>
        <w:t>[2016]9</w:t>
      </w:r>
      <w:r>
        <w:rPr>
          <w:rFonts w:ascii="仿宋_GB2312;微软雅黑" w:hAnsi="仿宋_GB2312;微软雅黑" w:eastAsia="仿宋_GB2312;微软雅黑"/>
          <w:sz w:val="28"/>
          <w:szCs w:val="28"/>
        </w:rPr>
        <w:t>号文件，中共高坪区教育局委员会、高坪区教育局关于印发《教育系统“庸政 懒政 怠政”专项治理工作实施方案》的通知和高教委发</w:t>
      </w:r>
      <w:r>
        <w:rPr>
          <w:rFonts w:eastAsia="仿宋_GB2312;微软雅黑" w:ascii="仿宋_GB2312;微软雅黑" w:hAnsi="仿宋_GB2312;微软雅黑"/>
          <w:sz w:val="28"/>
          <w:szCs w:val="28"/>
        </w:rPr>
        <w:t>[2016]10</w:t>
      </w:r>
      <w:r>
        <w:rPr>
          <w:rFonts w:ascii="仿宋_GB2312;微软雅黑" w:hAnsi="仿宋_GB2312;微软雅黑" w:eastAsia="仿宋_GB2312;微软雅黑"/>
          <w:sz w:val="28"/>
          <w:szCs w:val="28"/>
        </w:rPr>
        <w:t>号文件，学校负责人杨四海组织学习了《南充市高坪职业高级中学关于“庸政 懒政 怠政”专项整治实施方案》并作了动员讲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学校负责人杨四海在讲话中，重点讲了学校这次重点整治的几个问题：</w:t>
      </w:r>
      <w:r>
        <w:rPr>
          <w:rFonts w:ascii="黑体;SimHei" w:hAnsi="黑体;SimHei" w:eastAsia="黑体;SimHei"/>
          <w:sz w:val="28"/>
          <w:szCs w:val="28"/>
        </w:rPr>
        <w:t>一是政治纪律方面，</w:t>
      </w:r>
      <w:r>
        <w:rPr>
          <w:rFonts w:ascii="仿宋_GB2312;微软雅黑" w:hAnsi="仿宋_GB2312;微软雅黑" w:eastAsia="仿宋_GB2312;微软雅黑"/>
          <w:sz w:val="28"/>
          <w:szCs w:val="28"/>
        </w:rPr>
        <w:t>即：①有理想信念动摇，宗旨意识淡薄，信仰迷茫，精神迷失，阳奉阴违，自行其是，心中无党纪，眼里无国法现象；②有随意谈论国家方针政策，打探和散布小道消息，传播网络和社会道听途说的言论。</w:t>
      </w:r>
      <w:r>
        <w:rPr>
          <w:rFonts w:ascii="黑体;SimHei" w:hAnsi="黑体;SimHei" w:eastAsia="黑体;SimHei"/>
          <w:sz w:val="28"/>
          <w:szCs w:val="28"/>
        </w:rPr>
        <w:t>二是工作能力方面，</w:t>
      </w:r>
      <w:r>
        <w:rPr>
          <w:rFonts w:ascii="仿宋_GB2312;微软雅黑" w:hAnsi="仿宋_GB2312;微软雅黑" w:eastAsia="仿宋_GB2312;微软雅黑"/>
          <w:sz w:val="28"/>
          <w:szCs w:val="28"/>
        </w:rPr>
        <w:t>即：①驾驭全局的能力不足，不适应改革进程中出现的新情况、新问题；②政策理论和业务水平不足；③个别任课教师思想未与学校保持一致，不思进取，教学水平不高，业务能力不强；④个别任课教师课堂安全意识淡薄，课堂掌控能力不强；⑤个别任课教师教学常规管理重视度不够，学生作业不按时按量批改，批改质量不高；⑥个别任课教师专业建设重视度不够，教学设备使用较差，设备的管理不够好。</w:t>
      </w:r>
      <w:r>
        <w:rPr>
          <w:rFonts w:ascii="黑体;SimHei" w:hAnsi="黑体;SimHei" w:eastAsia="黑体;SimHei"/>
          <w:sz w:val="28"/>
          <w:szCs w:val="28"/>
        </w:rPr>
        <w:t>三是执行方面，</w:t>
      </w:r>
      <w:r>
        <w:rPr>
          <w:rFonts w:ascii="仿宋_GB2312;微软雅黑" w:hAnsi="仿宋_GB2312;微软雅黑" w:eastAsia="仿宋_GB2312;微软雅黑"/>
          <w:sz w:val="28"/>
          <w:szCs w:val="28"/>
        </w:rPr>
        <w:t>即：①学校各部门协调配合还不够好，有推诿扯皮现象；②教育教学质量提升行动迟缓，不能按学校要求按时按质完成任务。</w:t>
      </w:r>
      <w:r>
        <w:rPr>
          <w:rFonts w:ascii="黑体;SimHei" w:hAnsi="黑体;SimHei" w:eastAsia="黑体;SimHei"/>
          <w:sz w:val="28"/>
          <w:szCs w:val="28"/>
        </w:rPr>
        <w:t>四是工作作风方面，</w:t>
      </w:r>
      <w:r>
        <w:rPr>
          <w:rFonts w:ascii="仿宋_GB2312;微软雅黑" w:hAnsi="仿宋_GB2312;微软雅黑" w:eastAsia="仿宋_GB2312;微软雅黑"/>
          <w:sz w:val="28"/>
          <w:szCs w:val="28"/>
        </w:rPr>
        <w:t>即①工作不够主动，工作效率不够高；②有个别人对职责范围内应办理的工作事项迟迟不落实，找理由推脱，敷衍塞责；③干不成事找借口，只讲客观条件，不讲主观原因。</w:t>
      </w:r>
      <w:r>
        <w:rPr>
          <w:rFonts w:ascii="黑体;SimHei" w:hAnsi="黑体;SimHei" w:eastAsia="黑体;SimHei"/>
          <w:sz w:val="28"/>
          <w:szCs w:val="28"/>
        </w:rPr>
        <w:t>五是工作纪律方面，</w:t>
      </w:r>
      <w:r>
        <w:rPr>
          <w:rFonts w:ascii="仿宋_GB2312;微软雅黑" w:hAnsi="仿宋_GB2312;微软雅黑" w:eastAsia="仿宋_GB2312;微软雅黑"/>
          <w:sz w:val="28"/>
          <w:szCs w:val="28"/>
        </w:rPr>
        <w:t>即：①有个别人不遵守劳动纪律，上班迟到早退，甚至无故离岗脱岗；②有个别人在工作时间玩游戏，看电影，炒股，网购等，干与工作无关的事情，开会有无故缺席，迟到早退，打瞌睡，玩手机等不遵守会场纪律的行为；③有在课堂上接打电话的现象；④有饮酒后到教室上课的现象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最后，杨四海同志对本次专项整治工作作出了具体要求：一是要统一思想，提高认识，充分认识到这次专项治理工作的重要性。二是明确责任，敢于担当。党员干部要明确自己的岗位职责，认真对待，遇事要敢于担当，及时解决，不推诿，不扯皮。三是党员同志要做好模范带头作用，树立起一面敢于工作，干好工作的大旗，事事要争先。四是全体教职工要通过此次专项整治活动，查找自身存在的问题并在工作中及时整改                              （杨代斌）</w:t>
      </w:r>
    </w:p>
    <w:p>
      <w:pPr>
        <w:pStyle w:val="Style14"/>
        <w:shd w:fill="FFFFFF" w:val="clear"/>
        <w:spacing w:lineRule="exact" w:line="520" w:before="0" w:after="0"/>
        <w:jc w:val="center"/>
        <w:textAlignment w:val="baseline"/>
        <w:rPr>
          <w:rFonts w:ascii="方正小标宋简体;微软雅黑" w:hAnsi="方正小标宋简体;微软雅黑" w:eastAsia="方正小标宋简体;微软雅黑"/>
          <w:bCs/>
          <w:color w:val="000000"/>
          <w:w w:val="90"/>
          <w:sz w:val="36"/>
          <w:szCs w:val="36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w w:val="9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w w:val="8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w w:val="80"/>
          <w:sz w:val="36"/>
          <w:szCs w:val="36"/>
        </w:rPr>
        <w:t>高坪三中召开“庸政懒政怠政”专项治理工作动员部署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w w:val="8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w w:val="80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下午，高坪三中召开开展“庸政懒政怠政”问题专项治理工作动员部署会议，学习贯彻区教育局关于“庸政懒政怠政”问题专项治理工作动员部署会议精神。对全校开展“庸政懒政怠政”问题专项治理工作，进行具体安排部署。学校党支部书记、校长李春亮作动员部署。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李春亮校长指出，集中时间对全校教职员工中出现的“庸政懒政怠政”问题进行专项治理，着力解决精神不振、担当不力、为官不为等突出问题非常必要。他强调，开展“庸政懒政怠政”问题专项治理是贯彻从严治党要求的重要内容，是进一步树立好高坪教师队伍良好形象的重要抓手。他要求，学校党员干部要带头参与、靠前指挥，把自己摆进去，真正形成层层示范、上行下效的生动局面；要坚持强化学习、筑牢工作基础；要突出问题导向，抓好关键节点；要开展明察暗访，从严从实问责；要实行公开公示，确保工作实效。要坚持把治理“庸政懒政怠政”问题作为加强干部队伍自身建设的突破口，以治“庸”提能力、治“懒”增效率、以治“怠”聚合力，切实提升教职员工服务区教育局战略目标工作能力；不断推进专项治理活动向纵深发展，确保圆满全面完成目标任务。          （高坪三中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龙门一小整治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  <w:shd w:fill="FFFFFF" w:val="clear"/>
        </w:rPr>
        <w:t>“庸政懒政怠政”从严治教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57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龙门一小以开展“庸政懒政怠政”专项治理活动为契机，规范办学行为，严肃学校纪律，完善规章制度，向教职员工中存在的“慵、懒、怠”行为开刀，教职工面貌焕然一新。</w:t>
      </w:r>
    </w:p>
    <w:p>
      <w:pPr>
        <w:pStyle w:val="Normal"/>
        <w:spacing w:lineRule="exact" w:line="480"/>
        <w:ind w:firstLine="57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学校党支部书记、校长孙伟在“庸政懒政怠政”专项治理活动动员大会指出，教师为一校之本，教师的精神面貌、工作作风、教学态度直接影响到学校的教育教学质量和学校形象，必须对一切“慵、懒、怠”行为宣战，不获全胜，决不收兵。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学校专项活动治理领导小组对学校的存在的“庸政懒政怠政”进行了全面梳理，教职员工结合学习进行了认真自查，发现一些教师在教学工作中，存在批改作业的次数太少，辅导学生的次数不够，备课不太认真的情况。在青年教师中，存在少数纪律松散的情况，如开会不请假、有迟到早退的情况。在艺体教师中，存在上课质量差，对待学生态度恶劣，工作懒散的情况，还有少数体罚学生的情况。在学校管理中，存在制度不健全，落实不到位，惩罚没有与激励有机结合，广大教职工工作积极性不高的情况。</w:t>
      </w:r>
    </w:p>
    <w:p>
      <w:pPr>
        <w:pStyle w:val="Normal"/>
        <w:spacing w:lineRule="exact" w:line="480"/>
        <w:ind w:firstLine="543"/>
        <w:rPr>
          <w:rFonts w:ascii="仿宋_GB2312;微软雅黑" w:hAnsi="仿宋_GB2312;微软雅黑" w:eastAsia="仿宋_GB2312;微软雅黑" w:cs="宋体;SimSun"/>
          <w:color w:val="000000"/>
          <w:w w:val="97"/>
          <w:sz w:val="28"/>
          <w:szCs w:val="28"/>
          <w:shd w:fill="FFFFFF" w:val="clear"/>
        </w:rPr>
      </w:pPr>
      <w:r>
        <w:rPr>
          <w:rFonts w:ascii="仿宋_GB2312;微软雅黑" w:hAnsi="仿宋_GB2312;微软雅黑" w:cs="宋体;SimSun" w:eastAsia="仿宋_GB2312;微软雅黑"/>
          <w:color w:val="000000"/>
          <w:w w:val="97"/>
          <w:sz w:val="28"/>
          <w:szCs w:val="28"/>
          <w:shd w:fill="FFFFFF" w:val="clear"/>
        </w:rPr>
        <w:t xml:space="preserve">配合专项治理，针对教职工队伍出现的问题，学校制定完善了《班子成员量化考核细则》、《班主任量化考核细则》和《教职工量化考核细则》等规章制度，结合校园文化建设，在全校师生中大力弘扬“殉学三子”精神，进一步优化了校园环境，增强行政管理效能，提升了全体教职员的精神面貌和工作积极性。目前全体教职工正全力以赴提高教育教学质量，展现百年学校新风采，办好人民满意教育。 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（郑娟娟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w w:val="97"/>
          <w:sz w:val="28"/>
          <w:szCs w:val="28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w w:val="97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w w:val="8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w w:val="80"/>
          <w:sz w:val="36"/>
          <w:szCs w:val="36"/>
        </w:rPr>
        <w:t>阙家小学开展</w:t>
      </w:r>
      <w:r>
        <w:rPr>
          <w:rFonts w:ascii="方正小标宋简体;微软雅黑" w:hAnsi="方正小标宋简体;微软雅黑" w:cs="宋体;SimSun" w:eastAsia="方正小标宋简体;微软雅黑"/>
          <w:bCs/>
          <w:w w:val="80"/>
          <w:sz w:val="36"/>
          <w:szCs w:val="36"/>
        </w:rPr>
        <w:t>“庸政庸教、懒政懒教、怠政怠教”专项整治活动</w:t>
      </w:r>
    </w:p>
    <w:p>
      <w:pPr>
        <w:pStyle w:val="Normal"/>
        <w:spacing w:lineRule="exact" w:line="500"/>
        <w:ind w:firstLine="560"/>
        <w:rPr>
          <w:rFonts w:ascii="宋体;SimSun" w:hAnsi="宋体;SimSun" w:eastAsia="方正小标宋简体;微软雅黑" w:cs="宋体;SimSun"/>
          <w:bCs/>
          <w:w w:val="80"/>
          <w:sz w:val="28"/>
          <w:szCs w:val="28"/>
        </w:rPr>
      </w:pPr>
      <w:r>
        <w:rPr>
          <w:rFonts w:eastAsia="方正小标宋简体;微软雅黑" w:cs="宋体;SimSun" w:ascii="宋体;SimSun" w:hAnsi="宋体;SimSun"/>
          <w:bCs/>
          <w:w w:val="8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下午，阙家小学召开“庸政庸教、懒政懒教、怠政怠教暨规范办学行为专项整治活动”动员会，学校党员干部、全体教职员工参加了会议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w w:val="97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w w:val="97"/>
          <w:sz w:val="28"/>
          <w:szCs w:val="28"/>
          <w:shd w:fill="FFFFFF" w:val="clear"/>
        </w:rPr>
        <w:t>会上，副校长、活动领导小组副组长何晓波宣读了《阙家小学“庸政庸教、懒政懒教、怠政怠教”</w:t>
      </w:r>
      <w:r>
        <w:rPr>
          <w:rFonts w:ascii="仿宋_GB2312;微软雅黑" w:hAnsi="仿宋_GB2312;微软雅黑" w:cs="宋体;SimSun" w:eastAsia="仿宋_GB2312;微软雅黑"/>
          <w:w w:val="97"/>
          <w:sz w:val="28"/>
          <w:szCs w:val="28"/>
        </w:rPr>
        <w:t>专项整治活动实施方案》，并结合学校工作实际明确了学校重点治理问题，严明了活动纪律，落实了整治措施</w:t>
      </w:r>
      <w:r>
        <w:rPr>
          <w:rFonts w:ascii="仿宋_GB2312;微软雅黑" w:hAnsi="仿宋_GB2312;微软雅黑" w:cs="宋体;SimSun" w:eastAsia="仿宋_GB2312;微软雅黑"/>
          <w:color w:val="000000"/>
          <w:w w:val="97"/>
          <w:sz w:val="28"/>
          <w:szCs w:val="28"/>
          <w:shd w:fill="FFFFFF" w:val="clear"/>
        </w:rPr>
        <w:t>。专项整治活动领导小组组长、校长邓清泉作了动员报告，传达了局党委关于</w:t>
      </w:r>
      <w:r>
        <w:rPr>
          <w:rFonts w:ascii="仿宋_GB2312;微软雅黑" w:hAnsi="仿宋_GB2312;微软雅黑" w:cs="宋体;SimSun" w:eastAsia="仿宋_GB2312;微软雅黑"/>
          <w:w w:val="97"/>
          <w:sz w:val="28"/>
          <w:szCs w:val="28"/>
        </w:rPr>
        <w:t>“庸政、懒政、怠政暨规范办学行为专项整治活动”会议精神，就专项整治工作提出了四点意见</w:t>
      </w:r>
      <w:r>
        <w:rPr>
          <w:rFonts w:ascii="仿宋_GB2312;微软雅黑" w:hAnsi="仿宋_GB2312;微软雅黑" w:cs="宋体;SimSun" w:eastAsia="仿宋_GB2312;微软雅黑"/>
          <w:color w:val="000000"/>
          <w:w w:val="97"/>
          <w:sz w:val="28"/>
          <w:szCs w:val="28"/>
          <w:shd w:fill="FFFFFF" w:val="clear"/>
        </w:rPr>
        <w:t>：一是要提高认识、适应教育新常态，希望全体教职工</w:t>
      </w:r>
      <w:r>
        <w:rPr>
          <w:rFonts w:ascii="仿宋_GB2312;微软雅黑" w:hAnsi="仿宋_GB2312;微软雅黑" w:cs="宋体;SimSun" w:eastAsia="仿宋_GB2312;微软雅黑"/>
          <w:color w:val="333333"/>
          <w:w w:val="97"/>
          <w:sz w:val="28"/>
          <w:szCs w:val="28"/>
        </w:rPr>
        <w:t>要充分认识开展本次专项治理的重要意义和整治重点，快速适应教育新常态。二是</w:t>
      </w:r>
      <w:r>
        <w:rPr>
          <w:rFonts w:ascii="仿宋_GB2312;微软雅黑" w:hAnsi="仿宋_GB2312;微软雅黑" w:cs="宋体;SimSun" w:eastAsia="仿宋_GB2312;微软雅黑"/>
          <w:color w:val="000000"/>
          <w:w w:val="97"/>
          <w:sz w:val="28"/>
          <w:szCs w:val="28"/>
          <w:shd w:fill="FFFFFF" w:val="clear"/>
        </w:rPr>
        <w:t>转变工作作风、增强教书育人执行力，希望全体教师不庸教，努力提高教书育人素养；不懒教，积极主动做好教学“六认真”工作；不怠教，敢于创新教学方法。三是敬畏法纪、依法执教。希望全体教师廉洁从教、为人师表，遵守法规法纪和校规校纪。</w:t>
      </w:r>
      <w:r>
        <w:rPr>
          <w:rFonts w:ascii="仿宋_GB2312;微软雅黑" w:hAnsi="仿宋_GB2312;微软雅黑" w:cs="宋体;SimSun" w:eastAsia="仿宋_GB2312;微软雅黑"/>
          <w:color w:val="333333"/>
          <w:w w:val="97"/>
          <w:sz w:val="28"/>
          <w:szCs w:val="28"/>
        </w:rPr>
        <w:t>四是</w:t>
      </w:r>
      <w:r>
        <w:rPr>
          <w:rFonts w:ascii="仿宋_GB2312;微软雅黑" w:hAnsi="仿宋_GB2312;微软雅黑" w:cs="宋体;SimSun" w:eastAsia="仿宋_GB2312;微软雅黑"/>
          <w:color w:val="000000"/>
          <w:w w:val="97"/>
          <w:sz w:val="28"/>
          <w:szCs w:val="28"/>
          <w:shd w:fill="FFFFFF" w:val="clear"/>
        </w:rPr>
        <w:t>从现在做起、率先垂范。希望全体教师大力弘扬“马上就办，真抓实干”精神，爱岗敬业、遵纪守法、做学校主人。          （陈英）</w:t>
      </w:r>
    </w:p>
    <w:p>
      <w:pPr>
        <w:pStyle w:val="Normal"/>
        <w:spacing w:lineRule="exact" w:line="480"/>
        <w:rPr>
          <w:rFonts w:ascii="宋体;SimSun" w:hAnsi="宋体;SimSun" w:eastAsia="仿宋_GB2312;微软雅黑" w:cs="宋体;SimSun"/>
          <w:w w:val="97"/>
          <w:sz w:val="28"/>
          <w:szCs w:val="28"/>
        </w:rPr>
      </w:pPr>
      <w:r>
        <w:rPr>
          <w:rFonts w:eastAsia="仿宋_GB2312;微软雅黑" w:cs="宋体;SimSun" w:ascii="宋体;SimSun" w:hAnsi="宋体;SimSun"/>
          <w:w w:val="97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青居二小启动“庸政懒政怠政”专项整治活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青居二小召开了开展“庸政懒政怠政”专项整治活动动员会议。会上，二小党支部书记、校长姚姿周带领二小全体教职人员学习了《开展“庸政懒政怠政专项活动实施方案》。明确了活动目标、治理重点、活动时间、工作步骤、组织领导及工作要求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姚校长指出，此次专项整治活动将以庸政“不作为”、懒政“慢作为”、怠政“乱作为”为重点治理对象，结合当前正在开展的“三严三实”专题教育，深入开展纪律教育、党内法规教育和作风教育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eastAsia="仿宋_GB2312;微软雅黑"/>
          <w:sz w:val="28"/>
          <w:szCs w:val="28"/>
        </w:rPr>
        <w:t>引导党员干部严守纪律规矩，强化组织观念。    （青居二小）</w:t>
      </w:r>
    </w:p>
    <w:p>
      <w:pPr>
        <w:pStyle w:val="Normal"/>
        <w:spacing w:lineRule="exact" w:line="500"/>
        <w:ind w:firstLine="493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旺成小学开展语文组教研活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结合““庸政懒政怠政”专项治理活动”，旺成小学于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下午举行了第二次语文组教研活动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语文组全体教师在二年级教室观摩了蔡思云老师的公开课《葡萄沟》，她在课堂上教态自然，温和可亲，在教学中抓住了二年级学生的特点，重视对学生拼音的读写结合，特别是课堂的导入，她用游戏的形式让学生在地图上找出葡萄沟的位置，以此引入课题，别致新颖，让大家眼前一亮，成功的吸引了学生的注意力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课后，校长黄建国带领语文组教师对这堂课进行了集中点评，大家通过集体交流指出了这堂课的优点和不足之处。（彭小慧）</w:t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 w:before="218" w:after="0"/>
        <w:ind w:firstLine="1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签发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苟勇                                      编辑：吴英</w:t>
      </w:r>
    </w:p>
    <w:p>
      <w:pPr>
        <w:pStyle w:val="Normal"/>
        <w:spacing w:lineRule="exact" w:line="460"/>
        <w:ind w:left="560" w:hanging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送：市教育局办公室，区委办，区人大办，区政府办，区政协办，区委宣传部；刘本良书记，王体刚区长，郑莉常委、部长，苟国旗常委、副区长，杜桂琼副主任，张志明副主席</w:t>
      </w:r>
    </w:p>
    <w:p>
      <w:pPr>
        <w:pStyle w:val="Normal"/>
        <w:spacing w:lineRule="exact" w:line="460"/>
        <w:ind w:firstLine="619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发：中小学、幼儿园、特校、进修校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28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南充市高坪区教育局办公室          二○一六年四月十二日印</w:t>
      </w:r>
    </w:p>
    <w:p>
      <w:pPr>
        <w:pStyle w:val="Normal"/>
        <w:spacing w:lineRule="exact" w:line="500"/>
        <w:ind w:firstLine="2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打印：张                   校对：吴         （共印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汉鼎繁粗隶">
    <w:altName w:val="黑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文鼎CS大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a0">
    <w:name w:val="ca-0"/>
    <w:basedOn w:val="Style13"/>
    <w:qFormat/>
    <w:rPr>
      <w:rFonts w:cs="Times New Roman"/>
    </w:rPr>
  </w:style>
  <w:style w:type="character" w:styleId="Ca1">
    <w:name w:val="ca-1"/>
    <w:basedOn w:val="Style13"/>
    <w:qFormat/>
    <w:rPr>
      <w:rFonts w:cs="Times New Roman"/>
    </w:rPr>
  </w:style>
  <w:style w:type="character" w:styleId="Ca2">
    <w:name w:val="ca-2"/>
    <w:basedOn w:val="Style13"/>
    <w:qFormat/>
    <w:rPr>
      <w:rFonts w:cs="Times New Roman"/>
    </w:rPr>
  </w:style>
  <w:style w:type="character" w:styleId="Ca3">
    <w:name w:val="ca-3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Ca11">
    <w:name w:val="ca-11"/>
    <w:basedOn w:val="Style13"/>
    <w:qFormat/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bCs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7:00Z</dcterms:created>
  <dc:creator>show77</dc:creator>
  <dc:description/>
  <dc:language>en-US</dc:language>
  <cp:lastModifiedBy>user</cp:lastModifiedBy>
  <cp:lastPrinted>2016-04-12T14:52:00Z</cp:lastPrinted>
  <dcterms:modified xsi:type="dcterms:W3CDTF">2016-04-28T07:57:00Z</dcterms:modified>
  <cp:revision>2</cp:revision>
  <dc:subject/>
  <dc:title>JIAO        YU       JIAN       BAO</dc:title>
</cp:coreProperties>
</file>